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E IV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20"/>
          <w:tab w:val="left" w:pos="8640" w:leader="none"/>
        </w:tabs>
        <w:ind w:left="-180" w:right="-108" w:hanging="0"/>
        <w:rPr>
          <w:sz w:val="24"/>
        </w:rPr>
      </w:pPr>
      <w:r>
        <w:rPr>
          <w:sz w:val="24"/>
        </w:rPr>
        <w:t>DOCUMENTS DIVERS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  <w:t>Rassemblés par Alain Tricoire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  <w:t>Edités à Noël 1991 dans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i/>
          <w:i/>
          <w:iCs/>
          <w:sz w:val="24"/>
        </w:rPr>
      </w:pPr>
      <w:r>
        <w:rPr>
          <w:i/>
          <w:iCs/>
          <w:sz w:val="24"/>
        </w:rPr>
        <w:t>LA TRICOIRE</w:t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Ce dossier comprend les documents suivants  extraits de la plaquette </w:t>
      </w:r>
      <w:r>
        <w:rPr>
          <w:b w:val="false"/>
          <w:bCs w:val="false"/>
          <w:i/>
          <w:iCs/>
          <w:sz w:val="20"/>
        </w:rPr>
        <w:t>"La Tricoire"</w:t>
      </w:r>
      <w:r>
        <w:rPr>
          <w:b w:val="false"/>
          <w:bCs w:val="false"/>
          <w:sz w:val="20"/>
        </w:rPr>
        <w:t>:</w:t>
      </w:r>
    </w:p>
    <w:p>
      <w:pPr>
        <w:pStyle w:val="Normal"/>
        <w:ind w:left="14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numPr>
          <w:ilvl w:val="0"/>
          <w:numId w:val="2"/>
        </w:numPr>
        <w:ind w:left="720" w:right="-108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ù habitaient les Tricoire en 1991 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60" w:leader="none"/>
        </w:tabs>
        <w:ind w:left="720" w:right="-108" w:firstLine="1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épartition par région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260" w:leader="none"/>
        </w:tabs>
        <w:ind w:left="720" w:right="-108" w:firstLine="1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épartition par départemen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260" w:leader="none"/>
        </w:tabs>
        <w:ind w:left="720" w:right="-108" w:firstLine="18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munes les mieux représentées</w:t>
      </w:r>
    </w:p>
    <w:p>
      <w:pPr>
        <w:pStyle w:val="Heading"/>
        <w:ind w:left="1440" w:right="-108" w:hanging="0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La carte de France na pas été reproduite</w:t>
      </w:r>
    </w:p>
    <w:p>
      <w:pPr>
        <w:pStyle w:val="Heading"/>
        <w:ind w:left="720" w:right="-108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numPr>
          <w:ilvl w:val="0"/>
          <w:numId w:val="2"/>
        </w:numPr>
        <w:ind w:left="720" w:right="-108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s Tricoire à la guerre de Vendée</w:t>
      </w:r>
    </w:p>
    <w:p>
      <w:pPr>
        <w:pStyle w:val="Heading"/>
        <w:ind w:left="360" w:right="-10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ctes d’Etat Civil absent de l’annexe I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720" w:firstLine="360"/>
        <w:rPr>
          <w:sz w:val="20"/>
          <w:lang w:val="fr-FR"/>
        </w:rPr>
      </w:pPr>
      <w:r>
        <w:rPr>
          <w:sz w:val="20"/>
          <w:lang w:val="fr-FR"/>
        </w:rPr>
        <w:t>acte de naissance de François Girardeau le 26 juillet 1789 :</w:t>
      </w:r>
    </w:p>
    <w:p>
      <w:pPr>
        <w:pStyle w:val="Normal"/>
        <w:ind w:left="2160" w:hanging="360"/>
        <w:rPr>
          <w:sz w:val="20"/>
          <w:lang w:val="fr-FR"/>
        </w:rPr>
      </w:pPr>
      <w:r>
        <w:rPr>
          <w:sz w:val="20"/>
          <w:lang w:val="fr-FR"/>
        </w:rPr>
        <w:t>neveu de Pierre, notre ancêtre,</w:t>
      </w:r>
    </w:p>
    <w:p>
      <w:pPr>
        <w:pStyle w:val="Normal"/>
        <w:ind w:left="2160" w:hanging="360"/>
        <w:rPr>
          <w:sz w:val="20"/>
          <w:lang w:val="fr-FR"/>
        </w:rPr>
      </w:pPr>
      <w:r>
        <w:rPr>
          <w:sz w:val="20"/>
          <w:lang w:val="fr-FR"/>
        </w:rPr>
        <w:t>parrain – François, le frère de Pierre, (à cette date vicaire à St Hilaire des Echaubrognes)</w:t>
      </w:r>
    </w:p>
    <w:p>
      <w:pPr>
        <w:pStyle w:val="Normal"/>
        <w:ind w:left="2160" w:hanging="360"/>
        <w:rPr>
          <w:sz w:val="20"/>
          <w:lang w:val="fr-FR"/>
        </w:rPr>
      </w:pPr>
      <w:r>
        <w:rPr>
          <w:sz w:val="20"/>
          <w:lang w:val="fr-FR"/>
        </w:rPr>
        <w:t>marraine – Jeanne Radegonde ……., notre ancêtre, l’épouse de Pier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lang w:val="fr-FR"/>
        </w:rPr>
      </w:pPr>
      <w:r>
        <w:rPr>
          <w:sz w:val="20"/>
          <w:lang w:val="fr-FR"/>
        </w:rPr>
        <w:t>copie certifiée, datée du 10 pluviose an 13, du certificat de décès de Mathurin Tricoü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sz w:val="20"/>
          <w:lang w:val="fr-FR"/>
        </w:rPr>
      </w:pPr>
      <w:r>
        <w:rPr>
          <w:sz w:val="20"/>
          <w:lang w:val="fr-FR"/>
        </w:rPr>
        <w:t xml:space="preserve">copie certifiée, datée du 10 pluviose an 13, du certificat de décès de Jeanne Girardeau 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documents div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firstLine="360"/>
        <w:rPr>
          <w:sz w:val="20"/>
          <w:lang w:val="fr-FR"/>
        </w:rPr>
      </w:pPr>
      <w:r>
        <w:rPr>
          <w:sz w:val="20"/>
          <w:lang w:val="fr-FR"/>
        </w:rPr>
        <w:t>acte d’Etienne Tricoire, Notaire Roy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720" w:firstLine="360"/>
        <w:rPr>
          <w:sz w:val="20"/>
          <w:lang w:val="fr-FR"/>
        </w:rPr>
      </w:pPr>
      <w:r>
        <w:rPr>
          <w:sz w:val="20"/>
          <w:lang w:val="fr-FR"/>
        </w:rPr>
        <w:t>lettre d’envoi du registre paroissial de 1760 de La Tessoualle – décès de Louis Tricoir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tabs>
          <w:tab w:val="clear" w:pos="720"/>
          <w:tab w:val="left" w:pos="8640" w:leader="none"/>
        </w:tabs>
        <w:ind w:right="-108" w:hanging="0"/>
        <w:jc w:val="left"/>
        <w:rPr/>
      </w:pPr>
      <w:r>
        <w:rPr>
          <w:b w:val="false"/>
          <w:bCs w:val="false"/>
          <w:sz w:val="20"/>
        </w:rPr>
        <w:t xml:space="preserve">La plaquette </w:t>
      </w:r>
      <w:r>
        <w:rPr>
          <w:b w:val="false"/>
          <w:bCs w:val="false"/>
          <w:i/>
          <w:iCs/>
          <w:sz w:val="20"/>
        </w:rPr>
        <w:t>"La Tricoire"</w:t>
      </w:r>
      <w:r>
        <w:rPr>
          <w:b w:val="false"/>
          <w:bCs w:val="false"/>
          <w:sz w:val="20"/>
        </w:rPr>
        <w:t>: comporte d’autres données qui ne sont pas représentées dans cette annexe :</w:t>
      </w:r>
    </w:p>
    <w:p>
      <w:pPr>
        <w:pStyle w:val="Normal"/>
        <w:ind w:left="360"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Les Photographies des habitations des ancêtres d’Alain Tricoire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Les arbres généalogiques des descendants des neuf enfants d’Augustin Tricoire II – c’est-à-dire les parents de la cousinerie de Francis et Louis Tricoire. Une annexe V sera rédigée après mise à jour des données récentes,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fr-FR"/>
        </w:rPr>
        <w:t>extraits de cartes IGN au 1/25.000</w:t>
      </w:r>
      <w:r>
        <w:rPr>
          <w:sz w:val="20"/>
          <w:vertAlign w:val="superscript"/>
          <w:lang w:val="fr-FR"/>
        </w:rPr>
        <w:t>ème</w:t>
      </w:r>
      <w:r>
        <w:rPr>
          <w:sz w:val="20"/>
          <w:lang w:val="fr-FR"/>
        </w:rPr>
        <w:t xml:space="preserve"> pour localiser les fermes où ont habité nos ancêtres, 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extrait du dictionnaire Latin-Français Félix Gaffiot : Tricorii – peuple de la Narbonnais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Tonton Abbé, une biographie simplifiée du Chanoine Louis Tricoir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divers actes que nous connaissons et qui sont détaillés dans l’annexe I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sz w:val="20"/>
          <w:lang w:val="fr-FR"/>
        </w:rPr>
      </w:pPr>
      <w:r>
        <w:rPr>
          <w:sz w:val="20"/>
          <w:lang w:val="fr-FR"/>
        </w:rPr>
        <w:t>Mariage Antoine Tricoüere – Marie Chiron (8 février 171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sz w:val="20"/>
          <w:lang w:val="fr-FR"/>
        </w:rPr>
      </w:pPr>
      <w:r>
        <w:rPr>
          <w:sz w:val="20"/>
          <w:lang w:val="fr-FR"/>
        </w:rPr>
        <w:t>Mariage Mathurin Tricoüere – Jeanne Girardeau (26 novembre 175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sz w:val="20"/>
          <w:lang w:val="fr-FR"/>
        </w:rPr>
      </w:pPr>
      <w:r>
        <w:rPr>
          <w:sz w:val="20"/>
          <w:lang w:val="fr-FR"/>
        </w:rPr>
        <w:t>Naissance Pierre Tricoire (18 juin 176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sz w:val="20"/>
          <w:lang w:val="fr-FR"/>
        </w:rPr>
      </w:pPr>
      <w:r>
        <w:rPr>
          <w:sz w:val="20"/>
          <w:lang w:val="fr-FR"/>
        </w:rPr>
        <w:t>Mariage Pierre Tricoüere – Jeanne Radegonde Vivion (3 septembre 1788)</w:t>
      </w:r>
    </w:p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Heading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ù habitaient les Tricoire en 198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/>
      </w:pPr>
      <w:r>
        <w:rPr/>
        <w:t>Répartition dans les 22 régions français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ombre de foyers inscrits sur les annuaires téléphoniques en 198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>Pays de Loire</w:t>
        <w:tab/>
        <w:tab/>
        <w:t>247</w:t>
      </w:r>
      <w:r>
        <w:rPr>
          <w:lang w:val="fr-FR"/>
        </w:rPr>
        <w:tab/>
      </w:r>
      <w:r>
        <w:rPr>
          <w:b/>
          <w:bCs/>
          <w:i/>
          <w:iCs/>
          <w:lang w:val="fr-FR"/>
        </w:rPr>
        <w:t>Maine et Loire</w:t>
      </w:r>
      <w:r>
        <w:rPr>
          <w:lang w:val="fr-FR"/>
        </w:rPr>
        <w:tab/>
      </w:r>
      <w:r>
        <w:rPr>
          <w:b/>
          <w:bCs/>
          <w:i/>
          <w:iCs/>
          <w:lang w:val="fr-FR"/>
        </w:rPr>
        <w:t>144</w:t>
      </w:r>
      <w:r>
        <w:rPr>
          <w:lang w:val="fr-FR"/>
        </w:rPr>
        <w:tab/>
        <w:t>Cholet</w:t>
        <w:tab/>
        <w:tab/>
        <w:tab/>
        <w:t>2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La Séguinière</w:t>
        <w:tab/>
        <w:tab/>
        <w:t>19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Le May sur Evre</w:t>
        <w:tab/>
        <w:t>12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Angers</w:t>
        <w:tab/>
        <w:tab/>
        <w:tab/>
        <w:t>11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</w:r>
      <w:r>
        <w:rPr>
          <w:b/>
          <w:bCs/>
          <w:i/>
          <w:iCs/>
          <w:lang w:val="fr-FR"/>
        </w:rPr>
        <w:t>Vendée</w:t>
        <w:tab/>
        <w:tab/>
        <w:t>69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ab/>
        <w:tab/>
        <w:tab/>
        <w:tab/>
        <w:tab/>
        <w:t>Loire atlantique</w:t>
        <w:tab/>
        <w:t>2</w:t>
      </w:r>
      <w:r>
        <w:rPr>
          <w:lang w:val="fr-FR"/>
        </w:rPr>
        <w:t>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>Poitou-Charentes</w:t>
        <w:tab/>
        <w:tab/>
        <w:t>83</w:t>
      </w:r>
      <w:r>
        <w:rPr>
          <w:lang w:val="fr-FR"/>
        </w:rPr>
        <w:tab/>
      </w:r>
      <w:r>
        <w:rPr>
          <w:b/>
          <w:bCs/>
          <w:i/>
          <w:iCs/>
          <w:lang w:val="fr-FR"/>
        </w:rPr>
        <w:t>Deux Sèvres</w:t>
        <w:tab/>
        <w:tab/>
        <w:t xml:space="preserve">  39</w:t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>Charente Maritime</w:t>
        <w:tab/>
        <w:t xml:space="preserve">  19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>Charente</w:t>
        <w:tab/>
        <w:tab/>
        <w:t xml:space="preserve">  16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>Vienne</w:t>
        <w:tab/>
        <w:tab/>
        <w:tab/>
        <w:t xml:space="preserve">    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>Languedoc-Roussillon</w:t>
        <w:tab/>
        <w:t>59</w:t>
      </w:r>
      <w:r>
        <w:rPr>
          <w:lang w:val="fr-FR"/>
        </w:rPr>
        <w:tab/>
      </w:r>
      <w:r>
        <w:rPr>
          <w:b/>
          <w:bCs/>
          <w:i/>
          <w:iCs/>
          <w:lang w:val="fr-FR"/>
        </w:rPr>
        <w:t>Aude</w:t>
        <w:tab/>
        <w:tab/>
        <w:tab/>
        <w:t xml:space="preserve">  45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ab/>
        <w:tab/>
        <w:tab/>
        <w:tab/>
        <w:tab/>
        <w:t>Pyrénées Orientales</w:t>
        <w:tab/>
      </w:r>
      <w:r>
        <w:rPr>
          <w:lang w:val="fr-FR"/>
        </w:rPr>
        <w:t xml:space="preserve">    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lang w:val="fr-FR"/>
        </w:rPr>
        <w:t>Ile de France</w:t>
        <w:tab/>
        <w:tab/>
        <w:t>54</w:t>
      </w:r>
      <w:r>
        <w:rPr>
          <w:lang w:val="fr-FR"/>
        </w:rPr>
        <w:tab/>
      </w:r>
      <w:r>
        <w:rPr>
          <w:b/>
          <w:bCs/>
          <w:i/>
          <w:iCs/>
          <w:lang w:val="fr-FR"/>
        </w:rPr>
        <w:t>Essonne</w:t>
        <w:tab/>
        <w:tab/>
        <w:t xml:space="preserve">  13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>Paris</w:t>
        <w:tab/>
        <w:tab/>
        <w:tab/>
        <w:t xml:space="preserve">    9</w:t>
      </w:r>
    </w:p>
    <w:p>
      <w:pPr>
        <w:pStyle w:val="Heading3"/>
        <w:rPr/>
      </w:pPr>
      <w:r>
        <w:rPr/>
        <w:tab/>
        <w:tab/>
        <w:tab/>
        <w:tab/>
        <w:tab/>
        <w:t>Hauts de Seine</w:t>
        <w:tab/>
        <w:t xml:space="preserve">    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sz w:val="28"/>
          <w:lang w:val="fr-FR"/>
        </w:rPr>
        <w:t>Midi-Pyrénées</w:t>
        <w:tab/>
        <w:tab/>
        <w:t>29</w:t>
      </w:r>
      <w:r>
        <w:rPr>
          <w:lang w:val="fr-FR"/>
        </w:rPr>
        <w:tab/>
      </w:r>
      <w:r>
        <w:rPr>
          <w:b/>
          <w:bCs/>
          <w:i/>
          <w:iCs/>
          <w:lang w:val="fr-FR"/>
        </w:rPr>
        <w:t>Haute Garonne</w:t>
        <w:tab/>
        <w:t xml:space="preserve">  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Provence-Cote d’Azur</w:t>
        <w:tab/>
        <w:t>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sz w:val="28"/>
          <w:lang w:val="fr-FR"/>
        </w:rPr>
        <w:t>Centre</w:t>
        <w:tab/>
        <w:tab/>
        <w:tab/>
        <w:t>19</w:t>
      </w:r>
      <w:r>
        <w:rPr>
          <w:lang w:val="fr-FR"/>
        </w:rPr>
        <w:tab/>
      </w:r>
      <w:r>
        <w:rPr>
          <w:b/>
          <w:bCs/>
          <w:i/>
          <w:iCs/>
          <w:lang w:val="fr-FR"/>
        </w:rPr>
        <w:t>Indre et Loire</w:t>
        <w:tab/>
        <w:tab/>
        <w:t xml:space="preserve">  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Rhône-Alpes</w:t>
        <w:tab/>
        <w:tab/>
        <w:t xml:space="preserve">  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Bretagne</w:t>
        <w:tab/>
        <w:tab/>
        <w:tab/>
        <w:t xml:space="preserve"> 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Aquitaine</w:t>
        <w:tab/>
        <w:tab/>
        <w:tab/>
        <w:t xml:space="preserve"> 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/>
      </w:pPr>
      <w:r>
        <w:rPr/>
        <w:t>Picardie</w:t>
        <w:tab/>
        <w:tab/>
        <w:tab/>
        <w:t xml:space="preserve">  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Auvergne</w:t>
        <w:tab/>
        <w:tab/>
        <w:tab/>
        <w:t xml:space="preserve">  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autres régions avaient moins de 3 Trico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Bourgogne était la seule province à n’en avoir aucu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LES TRICOIRE A LA GUERRE DE VENDE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Françoise Tricoire</w:t>
      </w:r>
      <w:r>
        <w:rPr>
          <w:lang w:val="fr-FR"/>
        </w:rPr>
        <w:t xml:space="preserve"> de Cholet, fille de Pierre Tricoire et de Marie Frouin est massacrée le 26 janvier 1794 par les Colonnes Infernal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François Tricoire</w:t>
      </w:r>
      <w:r>
        <w:rPr>
          <w:lang w:val="fr-FR"/>
        </w:rPr>
        <w:t>, laboureur à La Ferronnière de Cholet, sa femme Perrine Girard et leur fille Perrine sont massacrés sur leurs terres par les Colonnes Infernales le même jou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François Tricoire</w:t>
      </w:r>
      <w:r>
        <w:rPr>
          <w:lang w:val="fr-FR"/>
        </w:rPr>
        <w:t>, leur fils, laboureur à Cholet,  baptisé à St Pierre de Cholet le 11 février 1778, domicilié à Cholet prend les armes en 1793 et se bat à Cholet (2 fois) à Vihiers, Doué, Chantonnay, Beaupreau,  Jallais et Chemill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Joseph Tricoire</w:t>
      </w:r>
      <w:r>
        <w:rPr>
          <w:lang w:val="fr-FR"/>
        </w:rPr>
        <w:t>, cultivateur demeurant à La Tessouale, né à La Séguinière et baptisé le 10 mars 1758, fils de Jean Tricoire et Jeanne Huteau demeurant au Pas-Seguin, sert sous d’Elbée et Stofflet ; il se bat à Fontenay, Luçon et Chatill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André Tricoire</w:t>
      </w:r>
      <w:r>
        <w:rPr>
          <w:lang w:val="fr-FR"/>
        </w:rPr>
        <w:t>, 24 ans de Saint-André-de- la Marche est condamné à mort et guillotiné (ou fusillé) à Savenay le 3 nivose an II (30 décembre 1793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Pierre Tricoire</w:t>
      </w:r>
      <w:r>
        <w:rPr>
          <w:lang w:val="fr-FR"/>
        </w:rPr>
        <w:t>, 26 ans, tisserand à Cholet est fusillé au champ des martyrs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février 1794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Pierre Tricoire</w:t>
      </w:r>
      <w:r>
        <w:rPr>
          <w:lang w:val="fr-FR"/>
        </w:rPr>
        <w:t>, 33 ans de Cholet (notre ancêtre) est arrêté et comparait devant la Commission Militaire d’Angers le 27 nivos an II (16 janvier 1794) ; Après la Restauration, il fera une pétition : demande d’indemnisation pour les dommages subis pendant la Guerre de Vend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François Tricoire</w:t>
      </w:r>
      <w:r>
        <w:rPr>
          <w:lang w:val="fr-FR"/>
        </w:rPr>
        <w:t>, (frère de Pierre, notre ancêtre) Vicaire de St-Hilaire-des-Echaubrognes prête serment à la Constitution Civile du Clergé ; en 1792, il rétracte son serment et disparaît. Il aurait été se réfugier en Espagne au Couvent de St Dominique de la Guadalajara près de Tolède ? Selon d’aautres sources il aurait été fusillé à Couffé en 179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cte établi par Maître Etienne Tricoire notaire royal à Angers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our la résidence de l’étendue des Mauges</w:t>
      </w:r>
    </w:p>
    <w:p>
      <w:pPr>
        <w:pStyle w:val="Heading6"/>
        <w:rPr/>
      </w:pPr>
      <w:r>
        <w:rPr/>
        <w:t>Le 19 décembre 17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Le dixneuvième jour de décembre l’an mil sept</w:t>
        <w:br/>
        <w:t xml:space="preserve"> cent douze avant midy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Pardevant nous Etienne tricoüere N</w:t>
      </w:r>
      <w:r>
        <w:rPr>
          <w:b/>
          <w:bCs/>
          <w:i/>
          <w:iCs/>
          <w:vertAlign w:val="superscript"/>
          <w:lang w:val="fr-FR"/>
        </w:rPr>
        <w:t>e</w:t>
      </w:r>
      <w:r>
        <w:rPr>
          <w:b/>
          <w:bCs/>
          <w:i/>
          <w:iCs/>
          <w:lang w:val="fr-FR"/>
        </w:rPr>
        <w:t xml:space="preserve"> Royal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à angers pour la résidance de l’étendue des Mauges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urent présents etablis messire Gabriel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Boylesse écuyer Seigneur du Saullay         Plessis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Beuvreau demeurant ordinairement en la ville d’Angers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paroisse de Saint Michel……d’une part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Guineau marchand meunier et françoise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>Suffisammaent authorisé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validité des présentes, chacun deux fait l’apport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>au bénéfic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s dits droits et à ceux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meurants aux moulins de la Dellière, paroisse de Saint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aurent de la plaine d’autre part lesquels ont fait 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entreeux le bail….  …. De rente foncière annuell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perpétuelle conventions obligatoires qui en suivent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’est à savoir que le dit Seigneur du Saullay a baillé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donné aux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’est à savoirque le dit Seigneur du …lay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Copie de la lettre qui accompagnait le registre paroissial de 1760 de La Tessouale</w:t>
      </w:r>
    </w:p>
    <w:p>
      <w:pPr>
        <w:pStyle w:val="Heading1"/>
        <w:rPr/>
      </w:pPr>
      <w:r>
        <w:rPr/>
        <w:t>Adressée par F. Barbaud au greffier danger, à Angers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ab/>
        <w:tab/>
        <w:t>A Monsieur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ab/>
        <w:tab/>
        <w:t>Monsieur le grefier Dangé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ab/>
        <w:tab/>
        <w:tab/>
        <w:t>à Angers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a Tessoualle le 12 janvier 1760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onsieur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e vous envoy le registre de notre paroiss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Il y  ay l’acte de sépulture de Louis tricoire …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..  puis savoir le nom de la mère Joyour ? …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tendu que cetet un pauvre quy netet pas de la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fr-FR"/>
        </w:rPr>
        <w:t>paroisse L’acte est du deux janvier mille sept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ent soixante   Monsieur J’ay l’honneur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’êtr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 xml:space="preserve">   Votre très humble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 xml:space="preserve">   et obéissant serviteur</w:t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. Barbaud fabriquant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opie conforme du certificat de décès de Jeanne Girardeau</w:t>
      </w:r>
    </w:p>
    <w:p>
      <w:pPr>
        <w:pStyle w:val="Heading1"/>
        <w:rPr/>
      </w:pPr>
      <w:r>
        <w:rPr/>
        <w:t>Etabli à Angers le 10 pluviose an XIII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Du registre  de l’Etat Civil de la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cidevant paroisse de St Pierre de la commun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de Cholet a été extrait ce qui suit</w:t>
      </w:r>
    </w:p>
    <w:p>
      <w:pPr>
        <w:pStyle w:val="Heading2"/>
        <w:rPr/>
      </w:pPr>
      <w:r>
        <w:rPr/>
        <w:t>Le quatorze septembre mil sept cent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soixante trois, a été inhumé dans l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grand cimetière le corps de Jeann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Girardeau, vivante épouse de mathurin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Tricoüere laboureur, décédée le jour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précédent, âgée de vingt six ans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Présent à sa sépulture jean Girardeau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et joseph Girardeau frères de la défunt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soussignés.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Le registre est signé jean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Girardeau, joseph Girardeau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Alliot prètre vic.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Délivré le présent extrait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Conforme à l’original, par nous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Secrétaire Général soussigné, à Angers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Le dix pluviose an treize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Copie conforme du certificat de décès de Mathurin Tricoire</w:t>
      </w:r>
    </w:p>
    <w:p>
      <w:pPr>
        <w:pStyle w:val="Heading1"/>
        <w:rPr/>
      </w:pPr>
      <w:r>
        <w:rPr/>
        <w:t>Etabli à Angers le 10 pluviose an XIII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 xml:space="preserve">      </w:t>
      </w:r>
      <w:r>
        <w:rPr>
          <w:b/>
          <w:bCs/>
          <w:i/>
          <w:iCs/>
          <w:sz w:val="28"/>
          <w:lang w:val="fr-FR"/>
        </w:rPr>
        <w:t>Du registre de l’Etat Civil de la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cidevant paroisse de St Pierre de la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commune de Cholet a été extrait c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qui suit.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 xml:space="preserve">     </w:t>
      </w:r>
      <w:r>
        <w:rPr>
          <w:b/>
          <w:bCs/>
          <w:i/>
          <w:iCs/>
          <w:sz w:val="28"/>
          <w:lang w:val="fr-FR"/>
        </w:rPr>
        <w:t>Le vingt six août mil sept cent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Quatre vingt sept, a été inhumé dans l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Cimetière de cette paroisse le corps d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 xml:space="preserve">Maturin Tricoire laboureur et syndic 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De cette paroisse, veuf de Jeanne Girardeau,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Décédé hier de mort subite, âgé d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soixante deux ans, Présent à sa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sépulture Louis Boudeau son ….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frère, joseph, jacques et françois Girardeau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ses beaux frères soussignés.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ab/>
        <w:t>Le registre est signé joseph Girardeau,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Jacque Girardeau, françois Girardeau,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Et Retailaud vic de St pierre.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ab/>
        <w:t>Délivré le présent extrait conform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à l’original, par nous Secrétaire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Général soussigné, à Angers le dix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pluviose an treize.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lang w:val="fr-FR"/>
      </w:rPr>
      <w:t>Généalogie Tricoire – Annexe IV</w:t>
      <w:tab/>
      <w:t>30 septembre</w:t>
      <w:tab/>
      <w:t xml:space="preserve">Page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7</w:t>
    </w:r>
    <w:r>
      <w:rPr>
        <w:rStyle w:val="PageNumber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6:00Z</dcterms:created>
  <dc:creator>Jean-Claude</dc:creator>
  <dc:description/>
  <dc:language>en-US</dc:language>
  <cp:lastModifiedBy>Jean-Claude</cp:lastModifiedBy>
  <cp:lastPrinted>2008-10-30T14:29:00Z</cp:lastPrinted>
  <dcterms:modified xsi:type="dcterms:W3CDTF">2008-10-30T16:46:00Z</dcterms:modified>
  <cp:revision>31</cp:revision>
  <dc:subject/>
  <dc:title/>
</cp:coreProperties>
</file>